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9"/>
          <w:szCs w:val="19"/>
          <w:lang w:val="en-GB"/>
        </w:rPr>
        <w:t>CARBINE 31.</w:t>
        <w:br/>
        <w:t>a) Slack too soft.</w:t>
        <w:br/>
        <w:t>-- Filing the opposite part of the pin at "1" deeper (fine</w:t>
        <w:br/>
        <w:t>-- sandpaper around a round a suitable round file or wire).</w:t>
        <w:br/>
        <w:t>b) Slack is hauling.</w:t>
        <w:br/>
        <w:t xml:space="preserve">-- Filing very few away with a flat file and fine sandpaper at </w:t>
        <w:br/>
        <w:t>-- point "2" of the receiver "3".</w:t>
        <w:br/>
        <w:t xml:space="preserve">-- It is prohibited to do any changes to the sear and cocking </w:t>
        <w:br/>
        <w:t xml:space="preserve">-- piece notch as well as to the trigger and firing pin spring </w:t>
        <w:br/>
        <w:t>-- ( to avoid shooting accidents).</w:t>
        <w:br/>
        <w:t xml:space="preserve">-- THE ARMORER IS PROHIBITED TO DO ANY SLACK SETTING </w:t>
        <w:br/>
        <w:t>-- JOBS OFF-DUTY.</w:t>
        <w:br/>
        <w:br/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86639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  <w:lang w:val="en-GB"/>
        </w:rPr>
        <w:br/>
        <w:br/>
        <w:t>c) When the trigger is pushed forward the cocking piece is released.</w:t>
        <w:br/>
        <w:t>-- Filing down "1" in this last drawing of the trigger a b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47:00Z</dcterms:created>
  <dc:creator>Xavier</dc:creator>
  <dc:description/>
  <dc:language>en-US</dc:language>
  <cp:lastModifiedBy>Xavier</cp:lastModifiedBy>
  <dcterms:modified xsi:type="dcterms:W3CDTF">2004-04-09T06:47:00Z</dcterms:modified>
  <cp:revision>1</cp:revision>
  <dc:subject/>
  <dc:title>CARBINE 31</dc:title>
</cp:coreProperties>
</file>